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___»___________2019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Костром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8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остромской области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квартальных графиков новостных материалов для размещения в региональном блоке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5 месяца, предшествующего квартал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19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на сайте ФНС России и на информационных стендах подведомственных инспекций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в региональном блоке официального сайта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правления в Приемной Президента РФ в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ткрытых данных (далее – ОД)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Размещение в региональном блоке сайта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,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информации о результатах и основных направлениях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в региональном блоке сайта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06.10.2017 № ММВ-7-1/789@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сайта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Плана-графика проведения публичных обсуждений результатов правоприменительной практики УФНС России по Костр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2 рабочих дней после утверждения Плана-график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 региональном блоке сайта ФНС России информационных материалов по результатам проведения публичных обсуждений правоприменительной практик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3 дней после проведения мероприятия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и администрирования страховых взно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труктурными подразделениями Управления совещаний-семинаров с подведомственными инспекциями по направлениям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России по Костромской области в совместных совещаниях с представителями органов государственной власти по вопросам, входящим в компетенцию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ФНС России по Костром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риказа Управления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правления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Отдел работы с налогоплательщиками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Костромской обла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при УФНС России по Костромской области информации о результатах деятельности Управления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ым советом при УФНС России по Костромской области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 xml:space="preserve"> 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редседателя/заместителя председателя Общественного совета при УФНС России по Костромской области в итоговом заседании коллеги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тервью с руководством Управления (представителями Управления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и сотрудников Управления в телевизионных программах (сюжеты, интервью) по освещению деятель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России по Костромской области в теле-/радио- программах (сюжеты, интервью) по освещению деятельност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сотрудников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правлении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</w:t>
            </w:r>
            <w:r>
              <w:rPr>
                <w:rStyle w:val="2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России по Костромской области и территориальных налоговых органов по освоению кодекса этики и служебного поведения федеральных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 рабочих дней с даты подготовки материал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</w:t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+ Курсив"/>
    <w:qFormat/>
    <w:rPr>
      <w:i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7">
    <w:name w:val=" Знак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eastAsia="Times New Roman" w:cs="Times New Roman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9:00Z</dcterms:created>
  <dc:creator>Надежда Витальевна Рябова</dc:creator>
  <dc:description/>
  <cp:keywords/>
  <dc:language>en-US</dc:language>
  <cp:lastModifiedBy>4400-02-080</cp:lastModifiedBy>
  <cp:lastPrinted>2019-02-12T12:02:00Z</cp:lastPrinted>
  <dcterms:modified xsi:type="dcterms:W3CDTF">2019-02-12T13:07:00Z</dcterms:modified>
  <cp:revision>6</cp:revision>
  <dc:subject/>
  <dc:title>Приложение № 1</dc:title>
</cp:coreProperties>
</file>